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-133985</wp:posOffset>
            </wp:positionV>
            <wp:extent cx="2012315" cy="6438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</w:t>
      </w:r>
      <w:r>
        <w:rPr>
          <w:rFonts w:cs="Calibri" w:ascii="Calibri" w:hAnsi="Calibri"/>
          <w:b/>
          <w:sz w:val="20"/>
        </w:rPr>
        <w:t>ΠΑΝΕΠΙΣΤΗΜΙΟΥΠΟΛΗ ΣΕΡΡΩΝ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</w:rPr>
        <w:t>ΣΧΟΛΗ ΟΙΚΟΝΟΜΙΑΣ ΚΑΙ ΔΙΟΙΚΗΣΗΣ</w:t>
      </w:r>
    </w:p>
    <w:p>
      <w:pPr>
        <w:pStyle w:val="Normal"/>
        <w:spacing w:lineRule="auto" w:line="360"/>
        <w:ind w:left="35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ΟΙΚΟΝΟΜΙΚΩΝ ΕΠΙΣΤΗΜΩΝ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ΣΠΟΥΔΩΝ ΛΟΓΙΣΤΙΚΗΣ ΚΑΙ ΧΡΗΜΑΤΟΟΙΚΟΝΟΜΙΚ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ΠΡΟΓΡΑΜΜΑ ΠΑΡΟΥΣΙΑΣΗΣ ΠΤΥΧΙΑΚΩΝ ΕΡΓΑΣΙΩΝ (ΠΕ) – ΧΕΙΜΕΡΙΝΟ ΕΞΑΜΗΝΟ 2023-202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παρουσιάσεις των ΠΕ κατά το Χειμερινό Εξάμηνο 2023-2024 θα γίνουν κατά τις ακόλουθες ημερομηνίες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</w:rPr>
        <w:t>Τετάρτη 11 Οκτωβρίου 202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</w:rPr>
        <w:t>Τετάρτη 8 Νοεμβρίου 202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</w:rPr>
        <w:t>Τετάρτη 13  Δεκεμβρίου 202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ακριβές πρόγραμμα θα ανακοινώνεται από τη Γραμματεία πριν την παρουσίαση και αφού έχουν κατατεθεί οι ΠΕ που πρόκειται να παρουσιαστούν στο ΕΤΕΠ: </w:t>
      </w:r>
      <w:r>
        <w:rPr>
          <w:rFonts w:cs="Calibri" w:ascii="Calibri" w:hAnsi="Calibri"/>
          <w:lang w:val="en-US"/>
        </w:rPr>
        <w:t>etplog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e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ih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  <w:r>
        <w:rPr>
          <w:rFonts w:cs="Calibri" w:ascii="Calibri" w:hAnsi="Calibri"/>
        </w:rPr>
        <w:t xml:space="preserve"> σε ηλεκτρονική μορφή. </w:t>
      </w:r>
      <w:r>
        <w:rPr/>
        <w:t xml:space="preserve">Η παρουσίαση θα γίνει μέσω της Πλατφόρμας Τηλε-εκπαίδευσης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Πρόεδρος του Τμήματ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ερσεφόνη Πολυχρονίδου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Αν. Καθηγήτρια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8:26:00Z</dcterms:created>
  <dc:creator>Δημήτρης Κύδρος</dc:creator>
  <dc:description/>
  <dc:language>en-US</dc:language>
  <cp:lastModifiedBy>ELES</cp:lastModifiedBy>
  <dcterms:modified xsi:type="dcterms:W3CDTF">2023-09-02T08:26:00Z</dcterms:modified>
  <cp:revision>2</cp:revision>
  <dc:subject/>
  <dc:title>ΤΕΙ ΣΕΡΡΩΝ</dc:title>
</cp:coreProperties>
</file>